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O O K   G U I D E   Release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d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3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n, Virginia  22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(703) 444-9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(703) 444-2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k Catalo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, Sand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Bertrand LaMa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$30.00 + $4.00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 . . . . . . . . . . . . . . . . . . . .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Book Guide . . . . . . . . . . . . . . . . . . 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upport. . . . . . . . . . . . . . . . . . . . 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BOOK GUIDE . . . . . . . . . . . . . . . .  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ettes . . . . . . . . . . . . . . . .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. . . . . . . . . . . . . . . . . . . . . . . .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Book Guide  . . . . . . . . . . . . . . . . 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Mouse Interface  . . . . . . . . . . . . . .  2.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ettings . . . . . . . . . . . . . . . . . . . 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 . . . . . . . . . . . . . . . . . . . .  2.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Sound  . . . . . . . . . . . . . . . . . . . .  2.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  . . . . . . . . . . . . . . . . . . . . .  2.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Save  . . . . . . . . . . . . . . . . . . . . . .  2.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.  . . . . . . . . . . . . . . . . . . . . . .  2.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 .  . . . .  . . . . . . . . . . . . . . .  2.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Support  . . . . . . . . . . . . . . . . . . . . .  2.4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Sort  . . . . . . . . . . . . . . . . . . . . . .  2.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 . . . . . . . . . . . . . . . . . . . . . . . . 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. . . . . . . . . . . . . . . . . . . . . 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Directory Path Names  . . . . .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y Files . . . . . . . . . . . . . . . . . . . . . 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y Series  . . . . . . . . . . . . . . . . . . . . 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. . . . . . . . . . . . . . . . . . . . . . .  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Program . . . . . . . . . . . . . . . . . . . . . 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BOOK GUIDE . . . . . . . . . . . . . . . . . . .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Information to Your Data Base. . . . . . . .  . 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nd Updating Information in Your Data Base. . 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ing Information in Your Data Base  . . . . . . . . 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  . . . . . . . . . . . . . . . . . . . . . . . . 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Numbers . . . . . . . . . . . . . . . . . . . . . 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 . . . . . . . . . . . . . . . . . . . . . . . 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. . . . . . . . . . . . . . . . . . . . . . . . 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. . . . . . . . . . . . . . . . . . . . . . . . 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 . . . . . . . . . . . . . . . . . . . . . . . 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Generator . . . . . . . . . . . . . . . . . . . 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Number  . . . . . . . . . . . . . . . . . . . .  5.1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. . . . . . . . . . . . . . . . . . . . .  5.1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. . . . . . . . . . . . . . . . . . . . . . . . .  5.1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. . . . . . . . . . . . . . . . . . . . . . . .  5.1.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Books   . . . . . . . . . . . . . . . . . . . .  5.1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eries  . . . . . . . . . . . . . . . . . . . .  5.1.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.  . . . . . . . . . . . . . . . . . . . . . .  5.1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Page Number. . . . . . . . . . . . . . . . . . .  5.1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argin  . . . . . . . . . . . . . . . . . . . . .  5.1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Guide . . . . . . . . . . . . . . . . . . . .. .  5.1.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/ Page . . . . . . . . . . . . . . . . . . . . .  5.1.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. . . . . . . . . . . . . . . . . . . . . . . .  5.1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Report . . . . . . . . . . . . . . . . . . . . .  5.1.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 Reports . . . . . . . . . . . . . . . . . . . . .  5.1.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 FILES . . . . . . . . . . . . . . . . . . . 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. . . . . . . . . . . . . . . . . . . . . . .  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 Search. . . . . . . . . . . . . . . . . . .  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. . . . . . . . . . . . . . . . . . . . . . 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s . .. . . . . . . . . . . . . . . . . . . . . . 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IMPORTANT WARRANTY INFORMA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 warrants the physical diskette(s) and physica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with registered versions to be free of defects in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manship for a period of ninety days from the date of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andd receives notification within the warranty period of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aterials or workmanship, and such notification is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 to be correct, Sandd will replace the defective diskette(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and exclusive liability and remedy for breac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shall be limited to replacement of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(s) or documentation and shall not include or exten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 for or right to recover any other damage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loss of profit, data, or use of the software, or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, or consequential damages or other similar claims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 has been specifically advised of the possibility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s.  In no event will Sandd Software's liability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 or any other person ever exceed the lower of suggeste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 or actual price paid for the license to use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any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dd specifically disclaims all other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but not limited to, and implied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is Sandd's program for Personal Computers (PCs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catalog your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Book Guide to create one or more relati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s that contain information about books, or series of boo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 to keep track of.  Book Guide lets you appl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extended comments about the books it contains, so you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etailed as you like. Sandd has built great deal of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program that allows you to find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uses relational data bases that allow you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, and retrieve information.  Book Guide will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these data bases that you put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that you keep in these data bases is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you, and you can change the information as often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, and build reports for viewing on the screen 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printer.  With the purchase of Book Guide 3.1, San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you a 3/12 or 5 1/4 inch diskette. These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programs that set up, run, and maintain Book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use files stored on these diskettes to install 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personal computer (note that Sandd ships these fil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cted format; contained on the diskette is a program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the files and then un-compress them).  We recommen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anyone else who sells you software, that you make backup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s that we send you in case some disaster with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a los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What Is 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 developed Book Guide to enable you to keep track of the Boo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and Editors you are interested in.  Book Guide's rel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s are interconnected, so after you enter informat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ook" data base, it's available to the other sections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uthors and Editors). You don't have to build, say, a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information about Book Editors; the program will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bout Editors from its relational data b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 (or print it) at any time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's Book Guide is a PC based library that can catalo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elates book collecting and tracking. Data look-up is sim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t-forward.  Each record holds information about each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 has also included this manual on-line with the 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so you can refer to it quickly and easily o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Progra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contact Sandd regarding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be contacted in the following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     24 Hours                       (703) 444-2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   Mondays and evenings           (703) 444-9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:     San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3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n, VA 22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  Prodigy User-ID  SVBH0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User-ID 71160,3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SETTING UP AND USING 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Distribution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from Sandd is distributed on 3-1/2 or 5-1/4 diskette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y software you purchase, you should make backup copie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before you begin to work with Book Guide.  See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or instructions on how to make backup copies of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pgrading always back up your data files before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diskette contain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- install program you ne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- part of the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 Installing 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 labeled Book Guide Program, there is an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his disk into your floppy drive and type "A:INSTALL". 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ructions to install Book guide onto your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B:INSTALL if the program is being installed from your 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.1 Using the Mous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mouse connected to your Personal Computer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Book Guide to use it by starting the program with a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is the word "mo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se selections is described in a separate sec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Use the left and right arrow keys to change selec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nd down arrow keys to highlight the choices in the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s that appear below each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 Adding New Information to Your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's Book Guide allows you to make your data base as lar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 will allow.  You can include a great deal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each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dd new information to Book Guide from the "Books" 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Panel under "Library".  Book Guide's relational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automatically keys the information you e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places in its data base structure.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o add information to Book Guide. When you are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's Book Guide, you can erase characters that you have ty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backspace key, or use the left arrow key and overtyp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next field blank by pressing the 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"Library" on the Main Menu, highlight "Books"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.  There is a brief delay while the software loads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seconds, the "Book Guide File Maintenance" panel appears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Insert key and Book Guide will add a new Book and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to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cannot type information into the fiel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opulated.  Information is selected by using the &lt;Spacebar&gt;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nd left arrow keys.  To view all of the choice'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on the field.  Use the up and down arrow key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 and press &lt;Enter&gt;, to abort press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highlights the "Book Title" field. Typ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.  Press &lt;F5&gt; to modify the sort title.  The sort tit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utomatically, but at times needs to be changes to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eference for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e name of the Editor, type that nam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field and press &lt;Enter&gt;.  If you don't know the Edi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just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highlights the "Year" field.  Type the y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Book was released and press &lt;Enter&gt;, or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leave the field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highlights the "Series" field.  This field is prepo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umber of selections; you can see all the op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ly pressing the &lt;Spacebar&gt;.  Selections here are cre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odify Series" Menu.  When Book Guide displays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, press &lt;Enter&gt;.  The following select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rst 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accepts your selection and highligh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uthors" field.  Type the names of the Authors who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, up to 20 characters and ten author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type each name, press the &lt;Enter&gt; key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dded all the names you want to, press the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&lt;enter&gt; key to move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wo fields are for rating the book.  First selec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is Fiction or Non-Fiction.  Next there is a place to 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with a star rating.  Both of these fields are pre-populated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Spacebar&gt; to toggle each field.  Press the &lt;Spacebar&gt;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see the rating you want to use for this boo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pages in the book can be typed in by you.  Only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lowed in this field.   Press &lt;Enter&gt; to go to th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on of the book can be toggled with the &lt;Spacebar&gt;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: 1st edition to the 99th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book format use the &lt;Spacebar&gt; key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price (numbers only) into this field.  Next to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is the condition field.  With this field you can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to WORN with more choices in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ing field is unique in that is reveals the statu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ment with the book.  Choose betw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reading t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to read t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read t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 number is important in two ways.  First the book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a way to lookup your books (Sorting).  Second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track if the book is in your personal library, sinc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books you own would be assigned a book number.  You c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or numbers in this field.  To use the book numb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wy decimal sort use standard Dewy input.  If you want to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cataloging system the program will still sort by book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letters and numbers and dashes to distinguis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ttings part of the program you can choose the sor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it can be left in the "Automatic" mode.  If automat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n the program will try to determine if the book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wy or standard and sort each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BN number (International Standard Book Number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 for the number assigned to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publisher in the publish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highlights "Description". Add any descriptio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press the &lt;Enter&gt; key at the end of each line. 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already existed in this field, be careful when you ar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letters you type will overlay the existing characters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new entry does not completely change the old, use the &lt;Spaceba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rase the old characters, or you will end up with extr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highlights the bottom block on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scription" field in which you can enter your own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d opinion!) of the Book.  Type a brief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.  You can type anything you want to, but be sure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nter&gt; key at the end of each line, since Book Guid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utomatically wrap the tex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hat you want to type more than 7 lines, do not despai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d provides a facility that allows you to typ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800 lines in the Description field with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field.  If more than seven lines are in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using the up and down arrow keys while viewing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croll the extended description in the seven li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TAB&gt; key to start editing in ("Extended Descrip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then shows you the "Extended Description"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to your heart's content, but remember that the tex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rap automatically; press the &lt;Enter&gt; key to beg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ine.  The number of lines that you have type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right-hand corner of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made the changes, press &lt;Esc&gt;.  Book Guide ope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 on your screen that says "This Book has been modified,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?"  Press "Y" to alter your relational data base, or press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bort the procedure.  If autosave is on then changes are sa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ompt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entering the text, press &lt;Esc&gt;.  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what you have typed (there is a short pause whil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your changes), and returns to the book look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Description section on the Book Data Bas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only the first seven lines of the descrip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contains more than seven lines.  Everything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--press &lt;TAB&gt; to edit the entire description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a book the description will scroll by using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 Changing and Updating Information in Your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typed information into Book Guide's rel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, you can, of course, go back and change any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, or delete information that you have alread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ollowing procedure to make changes to the relati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left and right cursor keys to highlight "Books"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ibrary." Press the 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Guide displays the list of Books currently in its data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the letter "A" (or as close to the letter "A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 get).  Move around in this list by using one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Spacebar and type Twain, Book Guide will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k title.  You can also type a phrase or as litt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etter.  Whatever you type will be highlit where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tle.  Press &lt;Ctrl&gt; + L  to find the next occurr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rase you typed in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left and right arrow keys to jump, one letter at a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orward or backward in the alphabet.  Along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, from left to right, are the letters of the alphabet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that begins the highlighted Book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irst letter of the first word in the Book title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letter.  For example, press "c" to jump to those boo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base whose first letter begins with 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&lt;PgUp&gt; and &lt;PgDn&gt; keys to jump one screenfull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.  Use the up and down arrow keys to move the curs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titl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ursor is highlighting the Book you want, press th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Book Guide will search its data base, the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t has for the book you selected.  If more tha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are entered than the authors scroll.  To view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use the up and down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3 Finding Information in Your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are looking at the Main Panel, use the left or righ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highlight "Library".  Book Guide automatically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ks". Press the &lt;Enter&gt; key.  Book Guide displays the "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Maintenance" screen, which contains an alphabetical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titles currently in your data base.  Note the follow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enter of the screen is the cursor bar, which highligh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Book in the list.  At the top of the screen, Book Guide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information about the B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list is a bar containing letters of the alphabe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letter is the first letter that appears in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. At the bottom of the screen appears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ng in the data base.  Use the &lt;PgUp&gt; and &lt;PgDn&gt;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, one screen at a time, backward or forward in the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sc&gt; key, as usual, backs you up one level, in this cas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ook Guid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rrow key moves the cursor up one selectio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 arrow moves the cursor forward on the screen, or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and right arrow keys jump the cursor from one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phabet to the previous or the nex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the &lt;Enter&gt; key, Book Guide displays th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at it has about the Book that is highlighted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ontained in the Book Data Base).  Use the list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Book in your data base, highlight the n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, and press the &lt;Enter&gt; key.  Under the "Library"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een are the following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Numbers  - Books sorted by boo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       - Lists Books by a particular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- YEAR -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TITLE - PRICE -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"Full Description", Book Guide will prin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at it has in its data base.  All the repor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below.  These five formats will print a single li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, except the full descriptio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E  Select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setting to tell Book Guide which Book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ooks, only Books with numbers, or Books withou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feature, you can print only Books in your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ill have a number, so select Books with numb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F  Select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feature to tell Book Guide which serie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any or all series.  If the series has an as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it than it will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G 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you enter in this area will be printed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ag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H  Print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lect to print page numbers on each page or omi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I 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et the number of characters as a left margin. 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 reports are aligned on the page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J  Print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only takes effect when you select a single lin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urn on a guide which your eye can follow when reading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K  Lines /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the number of lines per page you want you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inted.  Laser printers use 60 lines per inch and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 use 66 lines per inch.  If you want to print in laser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use about 40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L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three ways to view or print the repor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ormal report format which directs the report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.  This works for laser and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4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laser printer, you can drastically reduc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required to print the reports.  Select this to print 2 pag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side of paper.  You will need to reload the pap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, so the back side of the page can be printed.  The repor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ds neatly giving you a handy report similar to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good idea to view the way the report will look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print it.  Use this feature to view and sc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before you actually print it.  Once you are happy with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looks and you want to print it, select either PRI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4 UP to get a printed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M  Begi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filled in the fields discussed below,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reate Report" and press &lt;Enter&gt;. Book Guide will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hat you have ask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.N Qui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generating, viewing, or printing th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, use the arrow keys to highlight "Quit Reports"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nter&gt; key.  Book Guide returns to the Main Menu.  The &lt;Esc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quits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MULTIMEDI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 files are pictures or digitized images, sound fil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s stored electronically.  If you have imag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s, or sound files, you can use Book Guid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la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ursor keys or mouse to highlight "Multimedia Fil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 Book Guide displays a list of the file 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extension PCX,ROL,GIF,FLI.  You can select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 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area to add and modify the multimedia files. 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ssign multimedia events to Books in your database.  To ad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press &lt;Insert&gt;.  From the Edit screen input the fil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g to a book record.  Use the function keys listed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 to help you paste the necessar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 Multimedi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earch your drive(s) for any multimedia files that ma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nside the program.  This information is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 file.  Book Guide displays a panel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drive where you have the files.  Type the drive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and press &lt;Enter&gt;. Book Guide searches and catalog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 type files found on the driv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0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few way's to customize and enhance the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Since this is a database program disk cache i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speed up the program.  If you have VGA then set VGA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 or slow fades, this is easier on the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1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a full backup of your data files copy all file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of .DAT to your backup disk.  From these files Boo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recover your database with a simple rebuild.  We recomm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mpress the .DAT files first and then store them.  A Do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*.DAT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